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it-IT"/>
        </w:rPr>
        <w:t>Ciao a tutti,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it-IT"/>
        </w:rPr>
        <w:t>sono una tirocinante che ha appena iniziato il suo cammino nel volontariato ABIO,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it-IT"/>
        </w:rPr>
        <w:t xml:space="preserve">però nel mio piccolo posso raccontare un piccolo episodio che mi ha fatto comprendere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it-IT"/>
        </w:rPr>
        <w:t xml:space="preserve">l'importanza della nostra presenza in reparto. 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it-IT"/>
        </w:rPr>
        <w:t>Federico, 3 anni, mentre stava giocando con me ed altri bimbi, si accorge che la mamma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it-IT"/>
        </w:rPr>
        <w:t>non è più presente in saletta, quindi impaurito si alza in piedi e a voce alta chiama più volte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it-IT"/>
        </w:rPr>
        <w:t>la mamma, ma subito dopo mi guarda, sorride e tranquillamente, come se nulla fosse successo,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it-IT"/>
        </w:rPr>
        <w:t>esclama: " Bè, io stò con te!". Questa è la "fiducia" che i nostri piccoli ripongono in noi, nonostante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it-IT"/>
        </w:rPr>
        <w:t>non ci conoscono. Bè, è fantastico!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it-IT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olor w:val="555555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555555"/>
          <w:sz w:val="19"/>
          <w:szCs w:val="19"/>
          <w:lang w:eastAsia="it-IT"/>
        </w:rPr>
        <w:t>Un saluto a tutti.</w:t>
      </w:r>
    </w:p>
    <w:p>
      <w:pPr>
        <w:pStyle w:val="Normal"/>
        <w:spacing w:lineRule="auto" w:line="240"/>
        <w:textAlignment w:val="top"/>
        <w:rPr/>
      </w:pPr>
      <w:r>
        <w:rPr>
          <w:rFonts w:eastAsia="Times New Roman" w:cs="Arial" w:ascii="Arial" w:hAnsi="Arial"/>
          <w:b/>
          <w:bCs/>
          <w:color w:val="888888"/>
          <w:sz w:val="19"/>
          <w:lang w:eastAsia="it-IT"/>
        </w:rPr>
        <w:t>Piera</w:t>
      </w:r>
      <w:r>
        <w:rPr>
          <w:rFonts w:eastAsia="Times New Roman" w:cs="Arial" w:ascii="Arial" w:hAnsi="Arial"/>
          <w:b/>
          <w:bCs/>
          <w:color w:val="888888"/>
          <w:sz w:val="19"/>
          <w:szCs w:val="19"/>
          <w:lang w:eastAsia="it-IT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888888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888888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l2">
    <w:name w:val="i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48:00Z</dcterms:created>
  <dc:creator>Ferri, Rosalia</dc:creator>
  <dc:description/>
  <cp:keywords/>
  <dc:language>en-US</dc:language>
  <cp:lastModifiedBy>Ferri, Rosalia</cp:lastModifiedBy>
  <dcterms:modified xsi:type="dcterms:W3CDTF">2012-03-03T15:49:00Z</dcterms:modified>
  <cp:revision>1</cp:revision>
  <dc:subject/>
  <dc:title/>
</cp:coreProperties>
</file>